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ALTERAÇÃO DO TÍTULO DO PROJETO DE PESQU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 ESTUDOS CLÍNICOS UNICÊNTRICOS E MULTICÊNTRI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DEVE SER DIGITAD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hd w:fill="E0E0E0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u w:val="single"/>
        </w:rPr>
        <w:t>Atenção Apresentar em 02 via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laramos que o Projeto de Pesquisa: “_______________________________”, Aprovado pelo CEP/FAMEMA em ____/____/______ sob o Protocolo nº __________, teve seu Título Alterado para “_______________________________________</w:t>
      </w:r>
      <w:r>
        <w:rPr>
          <w:rFonts w:cs="Arial" w:ascii="Arial" w:hAnsi="Arial"/>
          <w:color w:val="000000"/>
        </w:rPr>
        <w:t>_”, sem nenhuma alteração no seu Conteúdo Metodológico da época de apresentação para análise do CEP/FAMEMA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lteração foi efetuada somente para adequação do Título do Projeto de Pesquisa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r ser verdade firmo o presente document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Marília, .............  de .....................................  de 2.00__</w:t>
      </w:r>
    </w:p>
    <w:p>
      <w:pPr>
        <w:pStyle w:val="Corpodetexto2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Corpodetexto2"/>
        <w:jc w:val="center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jc w:val="center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jc w:val="center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jc w:val="center"/>
        <w:rPr>
          <w:rFonts w:cs="Arial"/>
          <w:lang w:val="pt-PT"/>
        </w:rPr>
      </w:pPr>
      <w:r>
        <w:rPr>
          <w:rFonts w:cs="Arial"/>
          <w:lang w:val="pt-PT"/>
        </w:rPr>
        <w:t>Assinatura e Carimbo do Pesquisador Principal</w:t>
      </w:r>
    </w:p>
    <w:p>
      <w:pPr>
        <w:pStyle w:val="Corpodetexto2"/>
        <w:jc w:val="center"/>
        <w:rPr>
          <w:rFonts w:cs="Arial"/>
          <w:lang w:val="pt-PT"/>
        </w:rPr>
      </w:pPr>
      <w:r>
        <w:rPr>
          <w:rFonts w:cs="Arial"/>
          <w:lang w:val="pt-PT"/>
        </w:rPr>
        <w:t>RG  //  CR  // Fone Institucional // E-mai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English111 Vivace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Monte Carmelo, 800 - Marília - S.P. - CEP: 17.519-030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14)  34331744  - E-.mail:  </w:t>
    </w:r>
    <w:hyperlink r:id="rId1">
      <w:r>
        <w:rPr>
          <w:rStyle w:val="InternetLink"/>
          <w:rFonts w:cs="Arial" w:ascii="Arial" w:hAnsi="Arial"/>
        </w:rPr>
        <w:t>dirpos@famema.br</w:t>
      </w:r>
    </w:hyperlink>
    <w:r>
      <w:rPr>
        <w:rFonts w:cs="Arial" w:ascii="Arial" w:hAnsi="Arial"/>
      </w:rPr>
      <w:t xml:space="preserve">  ou </w:t>
    </w:r>
    <w:hyperlink r:id="rId2">
      <w:r>
        <w:rPr>
          <w:rStyle w:val="InternetLink"/>
          <w:rFonts w:cs="Arial" w:ascii="Arial" w:hAnsi="Arial"/>
        </w:rPr>
        <w:t>cep@famema.br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55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.2pt" to="485.95pt,9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56995" cy="1179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3135</wp:posOffset>
              </wp:positionH>
              <wp:positionV relativeFrom="paragraph">
                <wp:posOffset>2540</wp:posOffset>
              </wp:positionV>
              <wp:extent cx="4312285" cy="1172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2285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SECRETARIA DE DESENVOLVIMENTO ECONÔMICO, CIÊNCIA E TECNOLOGIA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FACULDADE DE MEDICINA DE MARÍ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22"/>
                            </w:rPr>
                            <w:t xml:space="preserve">Comitê de Ética em Pesquisa Envolvend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22"/>
                            </w:rPr>
                            <w:t>Seres Human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55pt;height:92.3pt;mso-wrap-distance-left:9.05pt;mso-wrap-distance-right:9.05pt;mso-wrap-distance-top:0pt;mso-wrap-distance-bottom:0pt;margin-top:0.2pt;mso-position-vertical-relative:text;margin-left:175.0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SECRETARIA DE DESENVOLVIMENTO ECONÔMICO, CIÊNCIA E TECNOLOGIA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FACULDADE DE MEDICINA DE MARÍ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vers (W1);Arial" w:hAnsi="Univers (W1);Arial" w:cs="Univers (W1);Arial"/>
                        <w:b/>
                        <w:b/>
                        <w:sz w:val="22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22"/>
                      </w:rPr>
                      <w:t xml:space="preserve">Comitê de Ética em Pesquisa Envolvend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vers (W1);Arial" w:hAnsi="Univers (W1);Arial" w:cs="Univers (W1);Arial"/>
                        <w:b/>
                        <w:b/>
                        <w:sz w:val="22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22"/>
                      </w:rPr>
                      <w:t>Seres Human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(W1);Arial" w:hAnsi="Univers (W1);Arial" w:cs="Univers (W1);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nglish111 Vivace BT" w:hAnsi="English111 Vivace BT" w:cs="English111 Vivace B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pos@famema.br" TargetMode="External"/><Relationship Id="rId2" Type="http://schemas.openxmlformats.org/officeDocument/2006/relationships/hyperlink" Target="mailto:cep@fame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5:00Z</dcterms:created>
  <dc:creator>Faculdade de Medicina Marilia</dc:creator>
  <dc:description/>
  <cp:keywords/>
  <dc:language>en-US</dc:language>
  <cp:lastModifiedBy>User</cp:lastModifiedBy>
  <cp:lastPrinted>2011-01-25T11:14:00Z</cp:lastPrinted>
  <dcterms:modified xsi:type="dcterms:W3CDTF">2012-05-10T12:09:00Z</dcterms:modified>
  <cp:revision>8</cp:revision>
  <dc:subject/>
  <dc:title>Marília, 20 de maio de 1999.</dc:title>
</cp:coreProperties>
</file>