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position w:val="-1"/>
          <w:sz w:val="16"/>
          <w:szCs w:val="16"/>
        </w:rPr>
        <w:t>APÊNDICE V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O DE COMPROMISSO DO BOLSISTA PIBIC/CNPq – FAMEM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Arial"/>
          <w:b/>
          <w:b/>
          <w:bCs/>
          <w:strike/>
          <w:position w:val="-1"/>
          <w:sz w:val="16"/>
          <w:szCs w:val="16"/>
        </w:rPr>
      </w:pPr>
      <w:r>
        <w:rPr>
          <w:rFonts w:cs="Arial" w:ascii="Verdana" w:hAnsi="Verdana"/>
          <w:b/>
          <w:bCs/>
          <w:position w:val="-1"/>
          <w:sz w:val="16"/>
          <w:szCs w:val="16"/>
        </w:rPr>
        <w:t xml:space="preserve">PROCESSO SELETIVO </w:t>
      </w:r>
      <w:r>
        <w:rPr>
          <w:rFonts w:cs="Arial" w:ascii="Verdana" w:hAnsi="Verdana"/>
          <w:b/>
          <w:bCs/>
          <w:color w:val="000000"/>
          <w:position w:val="-1"/>
          <w:sz w:val="16"/>
          <w:szCs w:val="16"/>
        </w:rPr>
        <w:t>(PIBIC-/CNPq FAMEMA– 2025/2026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, ____________________________________________, RG nº _____________, CPF nº ____________________, regularmente matriculado(a) no curso de graduação em (  ) Medicina (série: ___) ou (  ) Enfermagem (série: ___) da Faculdade de Medicina de Marília – FAMEMA, na qualidade de bolsista do Programa Institucional de Bolsas de Iniciação Científica – PIBIC/CNPq, declaro qu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>CLÁUSULA PRIMEIRA – DAS OBRIGAÇÕES DO BOLSISTA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Estar regularmente matriculado no curso de graduação em Medicina (da 1ª à 5ª série) ou Enfermagem (da 1ª à 3ª série) da FAMEMA, com bom rendimento acadêmico e sem reprovações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Não possuir vínculo empregatício, dedicando-me integralmente às atividades acadêmicas e de pesquisa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Receber exclusivamente esta modalidade de bolsa, sendo vedada a acumulação com qualquer outra bolsa proveniente do CNPq ou de agências de fomento nacionais, estrangeiras ou internacionais, ressalvada a possibilidade de recebimento de auxílio permanência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Apresentar, após seis (6) meses de vigência da bolsa, relatório parcial da pesquisa contendo os resultados alcançados até o momento e, ao término da vigência, relatório final da pesquisa, ambos a serem avaliados por comissões do Comitê Institucional e Externo do PIBIC/CNPq da FAMEMA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Apresentar os resultados finais da pesquisa no Seminário Anual de Iniciação Científica da FAMEMA, na modalidade oral, bem como entregar o resumo da pesquisa para publicação nos anais do evento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Mencionar, em toda e qualquer publicação ou apresentação de trabalho, sua condição de bolsista PIBIC/CNPq, indicando o número do processo da bolsa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Devolver, em valores atualizados, ao CNPq, à FAMEMA ou a outras agências envolvidas, quaisquer valores recebidos indevidamente, caso haja descumprimento das obrigações aqui estabelecidas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Desenvolver vídeo com linguagem acessível para a comunidade sobre a temática da pesquisa, a ser divulgado nas Unidades de Saúde, conforme cronograma estipulado durante a vigência da bolsa;</w:t>
      </w:r>
    </w:p>
    <w:p>
      <w:pPr>
        <w:pStyle w:val="Numerada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Em caso de dúvidas, buscar orientação junto à Coordenação de Iniciação Científica da FAM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>CLÁUSULA SEGUNDA – DAS CONDIÇÕES GERAIS PARA BOLS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 aceitar esta bolsa, declaro estar ciente e de acordo com as normas do CNPq, incluindo: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ervar a legislação pertinente, normas do CNPq e diretrizes da Comissão de Integridade na Atividade Científica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uir anuência da FAMEMA e autorizações legais ou éticas quando exigidas para execução do projeto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Submeter à aprovação da Comissão de Iniciação Científica da FAMEMA qualquer alteração no plano de trabalho, desde que não altere seu objeto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mitir o acesso às atividades para fins de monitoramento e avaliação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icitar prorrogação da bolsa, se necessário, conforme regras do CNPq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zer menção expressa ao apoio do CNPq e incluir sua logomarca nas publicações e divulgações dos resultados do projeto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ar a desistência da bolsa com justificativa, apresentar relatório e devolver eventuais saldos remanescentes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tituir integralmente os valores recebidos caso haja cancelamento da bolsa por irregularidades;</w:t>
      </w:r>
    </w:p>
    <w:p>
      <w:pPr>
        <w:pStyle w:val="Numerad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onhecer que o apoio financeiro do CNPq não gera vínculo empregatício com o mes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>CLÁUSULA TERCEIRA – DAS PENALIDAD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ão cumprimento das obrigações assumidas poderá resultar 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ancelamento da bolsa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Obrigação de devolução dos valores recebidos, com juros e atualização monetária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adimplência perante o CNPq e impedimento de participar de novas seleções de apoio financeir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doção de medidas administrativas cabíve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laro, ainda, estar ciente de que o processo somente será encerrado após a aprovação final do relatório e cumprimento de todas as condições aqui prevista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ília, ___ de ___________________ de 20___.</w:t>
        <w:br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 do(a) Bolsista: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ssinatura do(a) Orientador(a):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ssinatura da Coordenação de Iniciação Científica – FAMEMA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12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</w:p>
  <w:p>
    <w:pPr>
      <w:pStyle w:val="Footer"/>
      <w:pBdr>
        <w:bottom w:val="single" w:sz="12" w:space="1" w:color="000000"/>
      </w:pBdr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IRETORIA DE PÓS-GRADUAÇÃO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ndereço: Av. Monte Carmelo, 800 – Marília – S.P. – CEP 17519-03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Fone (14) 3311-2827 E-mail: ic@famema.sp.gov.br</w:t>
    </w:r>
  </w:p>
  <w:p>
    <w:pPr>
      <w:pStyle w:val="Foo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247650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885</wp:posOffset>
              </wp:positionH>
              <wp:positionV relativeFrom="paragraph">
                <wp:posOffset>298450</wp:posOffset>
              </wp:positionV>
              <wp:extent cx="1076325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0" cy="977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85pt;mso-wrap-distance-left:9.05pt;mso-wrap-distance-right:9.05pt;mso-wrap-distance-top:0pt;mso-wrap-distance-bottom:0pt;margin-top:23.5pt;mso-position-vertical-relative:text;margin-left:4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1700" cy="977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6505</wp:posOffset>
              </wp:positionH>
              <wp:positionV relativeFrom="paragraph">
                <wp:posOffset>15875</wp:posOffset>
              </wp:positionV>
              <wp:extent cx="5240655" cy="756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FACULDADE DE MEDICINA DE MARÍ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59.55pt;mso-wrap-distance-left:9.05pt;mso-wrap-distance-right:9.05pt;mso-wrap-distance-top:0pt;mso-wrap-distance-bottom:0pt;margin-top:1.25pt;mso-position-vertical-relative:text;margin-left:98.1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SECRETARIA DE CIÊNCIA, TECNOLOGIA E INOV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FACULDADE DE MEDICINA DE MARÍ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3"/>
    <w:next w:val="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3"/>
    <w:next w:val="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3"/>
    <w:next w:val="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b/>
      <w:sz w:val="48"/>
      <w:szCs w:val="48"/>
    </w:rPr>
  </w:style>
  <w:style w:type="character" w:styleId="Ttulo2Char">
    <w:name w:val="Título 2 Char"/>
    <w:qFormat/>
    <w:rPr>
      <w:b/>
      <w:sz w:val="36"/>
      <w:szCs w:val="36"/>
    </w:rPr>
  </w:style>
  <w:style w:type="character" w:styleId="Ttulo5Char">
    <w:name w:val="Título 5 Char"/>
    <w:qFormat/>
    <w:rPr>
      <w:b/>
      <w:sz w:val="22"/>
      <w:szCs w:val="22"/>
    </w:rPr>
  </w:style>
  <w:style w:type="character" w:styleId="Ttulo6Char">
    <w:name w:val="Título 6 Char"/>
    <w:qFormat/>
    <w:rPr>
      <w:b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z w:val="24"/>
      <w:szCs w:val="24"/>
      <w:vertAlign w:val="subscript"/>
    </w:rPr>
  </w:style>
  <w:style w:type="character" w:styleId="Emphasis">
    <w:name w:val="Emphasis"/>
    <w:qFormat/>
    <w:rPr>
      <w:rFonts w:ascii="Times New Roman" w:hAnsi="Times New Roman" w:cs="Times New Roman"/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vertAlign w:val="subscript"/>
      <w:lang w:eastAsia="ko-KR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Times New Roman" w:cs="Verdana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ind w:left="-1" w:hanging="1"/>
      <w:jc w:val="center"/>
      <w:textAlignment w:val="top"/>
      <w:outlineLvl w:val="0"/>
    </w:pPr>
    <w:rPr>
      <w:rFonts w:ascii="Verdana" w:hAnsi="Verdana" w:cs="Verdana"/>
      <w:b/>
      <w:bCs/>
      <w:vertAlign w:val="subscript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cs="Verdana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lineRule="auto" w:line="360" w:before="0" w:after="0"/>
      <w:ind w:firstLine="708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32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left="-1" w:hanging="1"/>
      <w:jc w:val="both"/>
      <w:textAlignment w:val="top"/>
      <w:outlineLvl w:val="0"/>
    </w:pPr>
    <w:rPr>
      <w:rFonts w:ascii="Courier New" w:hAnsi="Courier New" w:eastAsia="Batang;바탕" w:cs="Courier New"/>
      <w:sz w:val="20"/>
      <w:szCs w:val="20"/>
      <w:vertAlign w:val="subscript"/>
      <w:lang w:val="en-US"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360" w:before="360" w:after="80"/>
      <w:jc w:val="both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en-US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left="720" w:hanging="0"/>
      <w:jc w:val="both"/>
    </w:pPr>
    <w:rPr>
      <w:rFonts w:ascii="Verdana" w:hAnsi="Verdana" w:cs="Verdana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1:00Z</dcterms:created>
  <dc:creator>diradm</dc:creator>
  <dc:description/>
  <dc:language>en-US</dc:language>
  <cp:lastModifiedBy>user</cp:lastModifiedBy>
  <cp:lastPrinted>2025-03-14T09:35:00Z</cp:lastPrinted>
  <dcterms:modified xsi:type="dcterms:W3CDTF">2025-05-30T18:51:00Z</dcterms:modified>
  <cp:revision>2</cp:revision>
  <dc:subject/>
  <dc:title/>
</cp:coreProperties>
</file>