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ORMULÁRIO DE SOLICITAÇÃO DE COORIENTAÇÃO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o Conselho do Programa de Pós-Graduação em Saúde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velhecimento,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ezados professores, solicito a oficialização da participação de um coorientador para colaborar junto ao trabalho de conclusão do(a) pós-graduando(a) aprovado(a) no Processo Seletivo n.º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/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conforme dados descritos a seguir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dos do Projeto de Pesquis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me do orientador(a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me do pós-graduando(a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me do coorientador que está sendo solicitado*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otivo da solicita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Caso o coorientador não pertença ao Programa de Pós-Graduação em Saúde e Envelhecimento, favor preencher o cadastro de coorientador externo, o qual deve ser entregue assinad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Orientador(a): </w:t>
      </w:r>
      <w:r>
        <w:rPr>
          <w:rFonts w:cs="Arial" w:ascii="Verdana" w:hAnsi="Verdana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ente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Coorientador(a):</w:t>
      </w:r>
      <w:r>
        <w:rPr>
          <w:rFonts w:cs="Arial" w:ascii="Verdana" w:hAnsi="Verdana"/>
          <w:sz w:val="20"/>
          <w:szCs w:val="20"/>
        </w:rPr>
        <w:t xml:space="preserve"> 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Arial" w:ascii="Verdana" w:hAnsi="Verdana"/>
          <w:sz w:val="20"/>
          <w:szCs w:val="20"/>
        </w:rPr>
        <w:t xml:space="preserve">Marília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dastro de Coorientador Externo ao Programa de Pós-Graduação em Saúde e Envelhecimento da FAMEMA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1704"/>
        <w:gridCol w:w="2088"/>
        <w:gridCol w:w="2387"/>
      </w:tblGrid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dos do nascimento</w:t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6"/>
              <w:gridCol w:w="2170"/>
              <w:gridCol w:w="995"/>
              <w:gridCol w:w="3812"/>
            </w:tblGrid>
            <w:tr>
              <w:trPr>
                <w:trHeight w:val="31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ata: 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aís: 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UF: 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Cidade: 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CID</w:t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 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o21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 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ão de ex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de ex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tado civil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 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 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626"/>
        <w:gridCol w:w="1627"/>
        <w:gridCol w:w="3974"/>
      </w:tblGrid>
      <w:tr>
        <w:trPr>
          <w:trHeight w:val="353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ndereço Profissiona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titui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u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1" w:name="Texto28"/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bookmarkEnd w:id="1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úmero: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e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ular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855"/>
        <w:gridCol w:w="1849"/>
        <w:gridCol w:w="3507"/>
      </w:tblGrid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ndereço Residencial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u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" w:name="Texto44"/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bookmarkEnd w:id="2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er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3" w:name="Texto46"/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bookmarkEnd w:id="3"/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4" w:name="Texto48"/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bookmarkEnd w:id="4"/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5" w:name="Texto52"/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bookmarkEnd w:id="5"/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fone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ular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orientador(a)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Arial" w:ascii="Verdana" w:hAnsi="Verdana"/>
          <w:sz w:val="20"/>
          <w:szCs w:val="20"/>
        </w:rPr>
        <w:t xml:space="preserve">Marília,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315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Arial" w:ascii="Verdana" w:hAnsi="Verdana"/>
        <w:b/>
        <w:bCs/>
        <w:sz w:val="18"/>
        <w:szCs w:val="18"/>
      </w:rPr>
      <w:t>PROGRAMA DE PÓS-GRADUAÇÃO EM SAÚDE E ENVELHECIMENTO</w:t>
    </w:r>
  </w:p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>Av. Monte Carmelo, 800, Fragata – CEP: 17.519-030 Marília - SP</w:t>
    </w:r>
  </w:p>
  <w:p>
    <w:pPr>
      <w:pStyle w:val="Footer"/>
      <w:jc w:val="center"/>
      <w:rPr/>
    </w:pPr>
    <w:r>
      <w:rPr>
        <w:rFonts w:cs="Arial" w:ascii="Verdana" w:hAnsi="Verdana"/>
        <w:sz w:val="18"/>
        <w:szCs w:val="18"/>
        <w:lang w:val="fr-FR"/>
      </w:rPr>
      <w:t xml:space="preserve">Fone: (14) 3311 2828 – Email: </w:t>
    </w:r>
    <w:hyperlink r:id="rId1">
      <w:r>
        <w:rPr>
          <w:rStyle w:val="InternetLink"/>
          <w:rFonts w:cs="Arial" w:ascii="Verdana" w:hAnsi="Verdana"/>
          <w:sz w:val="18"/>
          <w:szCs w:val="18"/>
          <w:lang w:val="fr-FR"/>
        </w:rPr>
        <w:t>ppgsaudeenvelhecimento@famema.sp.gov.br</w:t>
      </w:r>
    </w:hyperlink>
    <w:r>
      <w:rPr>
        <w:rFonts w:cs="Arial" w:ascii="Verdana" w:hAnsi="Verdana"/>
        <w:sz w:val="18"/>
        <w:szCs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81" w:leader="none"/>
      </w:tabs>
      <w:spacing w:before="0" w:after="240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60070</wp:posOffset>
              </wp:positionH>
              <wp:positionV relativeFrom="paragraph">
                <wp:posOffset>635</wp:posOffset>
              </wp:positionV>
              <wp:extent cx="657860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f" o:allowincell="f" style="position:absolute;margin-left:-44.1pt;margin-top:0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60070</wp:posOffset>
              </wp:positionH>
              <wp:positionV relativeFrom="paragraph">
                <wp:posOffset>635</wp:posOffset>
              </wp:positionV>
              <wp:extent cx="668655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f" o:allowincell="f" style="position:absolute;margin-left:-44.1pt;margin-top:0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2005</wp:posOffset>
          </wp:positionH>
          <wp:positionV relativeFrom="paragraph">
            <wp:posOffset>-183515</wp:posOffset>
          </wp:positionV>
          <wp:extent cx="904240" cy="100076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221605</wp:posOffset>
          </wp:positionH>
          <wp:positionV relativeFrom="margin">
            <wp:posOffset>-1095375</wp:posOffset>
          </wp:positionV>
          <wp:extent cx="904875" cy="981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</w:t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24915</wp:posOffset>
              </wp:positionH>
              <wp:positionV relativeFrom="paragraph">
                <wp:posOffset>-9525</wp:posOffset>
              </wp:positionV>
              <wp:extent cx="5046345" cy="826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34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ECRETARIA DE CIÊNCIA, TECNOLOGIA E INOVAÇÃO</w:t>
                          </w:r>
                        </w:p>
                        <w:p>
                          <w:pPr>
                            <w:pStyle w:val="Heading4"/>
                            <w:spacing w:lineRule="auto" w:line="360"/>
                            <w:rPr>
                              <w:rFonts w:ascii="Verdana" w:hAnsi="Verdana" w:cs="Verdana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FACULDADE DE MEDICINA DE MARÍL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5pt;height:65.1pt;mso-wrap-distance-left:9.05pt;mso-wrap-distance-right:9.05pt;mso-wrap-distance-top:0pt;mso-wrap-distance-bottom:0pt;margin-top:-0.75pt;mso-position-vertical-relative:text;margin-left:96.4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>GOVERNO DO ESTADO DE SÃO PAULO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SECRETARIA DE CIÊNCIA, TECNOLOGIA E INOVAÇÃO</w:t>
                    </w:r>
                  </w:p>
                  <w:p>
                    <w:pPr>
                      <w:pStyle w:val="Heading4"/>
                      <w:spacing w:lineRule="auto" w:line="360"/>
                      <w:rPr>
                        <w:rFonts w:ascii="Verdana" w:hAnsi="Verdana" w:cs="Verdana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FACULDADE DE MEDICINA DE MARÍL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udeenvelhecimento@famem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7:00Z</dcterms:created>
  <dc:creator>diradm</dc:creator>
  <dc:description/>
  <dc:language>en-US</dc:language>
  <cp:lastModifiedBy>anapaula.peres</cp:lastModifiedBy>
  <cp:lastPrinted>2025-03-11T08:14:00Z</cp:lastPrinted>
  <dcterms:modified xsi:type="dcterms:W3CDTF">2025-07-2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1ff369-f439-4dfd-87e5-f83eefc2605a</vt:lpwstr>
  </property>
</Properties>
</file>