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ERMO DE AUTORIZAÇÃO PARA DEPÓSITO E DISPONIBILIZAÇÃO ELETRÔNICA DE DOCUMENTO NO REPOSITÓRIO INSTITUCIONAL DA FAMEMA (RI-FAME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dentific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(a) autor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(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bookmarkStart w:id="0" w:name="Texto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                     E-mail</w:t>
      </w:r>
      <w:bookmarkStart w:id="1" w:name="Texto5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/Program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(a) orientador (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(a) coorientador (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 Tese</w:t>
        <w:tab/>
        <w:tab/>
        <w:tab/>
        <w:tab/>
        <w:t xml:space="preserve">             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 Disser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 Monografia – Graduação</w:t>
        <w:tab/>
        <w:tab/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 Monografia – Pós-Gradu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 Produto Técnico</w:t>
        <w:tab/>
        <w:tab/>
        <w:tab/>
        <w:t>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] 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] Outro (especificar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e subtítul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são para cadastro, depósito e acesso ao docu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qualidade de titular dos direitos de autor da publicação citada acima, de acordo com a Lei nº 9610/98, 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Faculdade de Medicina de Marília, a depositar e disponibilizar gratuitamente o documento no RI-FAMEMA, sem ressarcimento dos direitos autorais, conforme permissões contidas neste Termo, em formato digital, para fins de leitura, </w:t>
      </w:r>
      <w:r>
        <w:rPr>
          <w:rFonts w:cs="Arial" w:ascii="Arial" w:hAnsi="Arial"/>
          <w:i/>
          <w:sz w:val="20"/>
          <w:szCs w:val="20"/>
        </w:rPr>
        <w:t>downloa</w:t>
      </w:r>
      <w:r>
        <w:rPr>
          <w:rFonts w:cs="Arial" w:ascii="Arial" w:hAnsi="Arial"/>
          <w:sz w:val="20"/>
          <w:szCs w:val="20"/>
        </w:rPr>
        <w:t>d e impressão, a título de preservação e divulgação da produção técnico-científica gerada pela Faculdade de Medicina de Marília. Assim, autorizo o depósito do documento e a disponibilização de acesso imediato ao seu resumo, a partir da data de assinatura deste Termo. Autorizo ainda, o acesso ao documento na íntegra a parti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7_3131450650"/>
      <w:bookmarkStart w:id="3" w:name="__Fieldmark__17_313145065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ediato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8_3131450650"/>
      <w:bookmarkStart w:id="5" w:name="__Fieldmark__18_313145065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2 meses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9_3131450650"/>
      <w:bookmarkStart w:id="7" w:name="__Fieldmark__19_313145065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8 meses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0_3131450650"/>
      <w:bookmarkStart w:id="9" w:name="__Fieldmark__20_313145065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4 me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3131450650"/>
      <w:bookmarkStart w:id="11" w:name="__Fieldmark__21_313145065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autorizo (especificar motivo). Esta opção não se aplica à Dissertação, Tese e Produto Técnico. A disponibilização de dissertação e tese é obrigatória, conforme Portaria CAPES nº 13, de 15/02/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o documento encaminhado se trata da versão final do trabalho, confirmada pelo orientador mediante assinatura abaixo e que a entrega do documento não infringe os direitos de qualquer outra pessoa ou 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Marília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Autor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e de acordo com a disponibilização do documento, conforme termos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sinatura do Orientador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2125" w:footer="41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18"/>
        <w:szCs w:val="18"/>
      </w:rPr>
    </w:pPr>
    <w:bookmarkStart w:id="12" w:name="_Hlk137016907"/>
    <w:bookmarkStart w:id="13" w:name="_Hlk137016906"/>
    <w:r>
      <w:rPr>
        <w:rFonts w:cs="Arial" w:ascii="Verdana" w:hAnsi="Verdana"/>
        <w:b/>
        <w:bCs/>
        <w:sz w:val="18"/>
        <w:szCs w:val="18"/>
      </w:rPr>
      <w:t>BIBLIOTECA DA FAMEMA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v. Monte Carmelo, 800, Fragata – CEP: 17.519-030 Marília - SP</w:t>
    </w:r>
  </w:p>
  <w:p>
    <w:pPr>
      <w:pStyle w:val="Footer"/>
      <w:jc w:val="center"/>
      <w:rPr>
        <w:rFonts w:ascii="Verdana" w:hAnsi="Verdana" w:cs="Arial"/>
        <w:sz w:val="16"/>
        <w:szCs w:val="16"/>
        <w:lang w:val="fr-FR"/>
      </w:rPr>
    </w:pPr>
    <w:bookmarkStart w:id="14" w:name="_Hlk137016907"/>
    <w:bookmarkStart w:id="15" w:name="_Hlk137016906"/>
    <w:r>
      <w:rPr>
        <w:rFonts w:cs="Arial" w:ascii="Verdana" w:hAnsi="Verdana"/>
        <w:sz w:val="18"/>
        <w:szCs w:val="18"/>
        <w:lang w:val="fr-FR"/>
      </w:rPr>
      <w:t>Fone: (14) 3311-2985 – Email:</w:t>
    </w:r>
    <w:bookmarkEnd w:id="14"/>
    <w:bookmarkEnd w:id="15"/>
    <w:r>
      <w:rPr>
        <w:rFonts w:cs="Arial" w:ascii="Verdana" w:hAnsi="Verdan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Verdana" w:hAnsi="Verdana"/>
          <w:lang w:val="fr-FR"/>
        </w:rPr>
        <w:t>biblioteca@famema.sp.gov.br</w:t>
      </w:r>
    </w:hyperlink>
  </w:p>
  <w:p>
    <w:pPr>
      <w:pStyle w:val="Foo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830</wp:posOffset>
          </wp:positionH>
          <wp:positionV relativeFrom="paragraph">
            <wp:posOffset>104775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775</wp:posOffset>
          </wp:positionH>
          <wp:positionV relativeFrom="paragraph">
            <wp:posOffset>64770</wp:posOffset>
          </wp:positionV>
          <wp:extent cx="1240155" cy="111696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696" t="10808" r="23696" b="1946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4715510" cy="770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Heading4"/>
                            <w:spacing w:lineRule="auto" w:line="276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pt;height:60.65pt;mso-wrap-distance-left:9.05pt;mso-wrap-distance-right:9.05pt;mso-wrap-distance-top:0pt;mso-wrap-distance-bottom:0pt;margin-top:1.25pt;mso-position-vertical-relative:text;margin-left:26.95pt;mso-position-horizontal:center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Heading4"/>
                      <w:spacing w:lineRule="auto" w:line="276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FACULDADE DE MEDICINA DE MARÍ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0:00Z</dcterms:created>
  <dc:creator>diradm</dc:creator>
  <dc:description/>
  <dc:language>en-US</dc:language>
  <cp:lastModifiedBy>anapaula.peres</cp:lastModifiedBy>
  <cp:lastPrinted>2024-09-18T10:14:00Z</cp:lastPrinted>
  <dcterms:modified xsi:type="dcterms:W3CDTF">2025-07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e7a8ad-b2de-4287-98ed-74a11334fa18</vt:lpwstr>
  </property>
</Properties>
</file>